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529"/>
        <w:gridCol w:w="1199"/>
        <w:gridCol w:w="3663"/>
        <w:gridCol w:w="1937"/>
        <w:gridCol w:w="695"/>
        <w:gridCol w:w="740"/>
        <w:gridCol w:w="1247"/>
        <w:gridCol w:w="538"/>
        <w:gridCol w:w="702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u w:val="single"/>
              </w:rPr>
              <w:t>Orléans - CEN - 045</w:t>
              <w:br/>
              <w:t>09/12/2006 - Journée qualificative CA/JU/ES/SE/VE - 1/2 progrmme B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ids (5 Kg) - Salle / CAM | M | Finale directe 1 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m37</w:t>
            </w:r>
          </w:p>
        </w:tc>
        <w:tc>
          <w:tcPr>
            <w:tcW w:w="36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Tiphaine</w:t>
              </w:r>
            </w:hyperlink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90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ongueur - Salle / ESM | M | Finale directe 1 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m54</w:t>
            </w:r>
          </w:p>
        </w:tc>
        <w:tc>
          <w:tcPr>
            <w:tcW w:w="36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RNA Romain</w:t>
              </w:r>
            </w:hyperlink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ongueur - Salle / SEM | M | Finale directe 1 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P</w:t>
            </w:r>
          </w:p>
        </w:tc>
        <w:tc>
          <w:tcPr>
            <w:tcW w:w="36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7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m - Salle / TCM | M | Finale 3 | Chr : E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'82</w:t>
            </w:r>
          </w:p>
        </w:tc>
        <w:tc>
          <w:tcPr>
            <w:tcW w:w="36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Tiphaine</w:t>
              </w:r>
            </w:hyperlink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90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m - Salle / TCM | M | Série 6 | Chr : E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1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36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7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m - Salle / TCM | M | Série 10 | Chr : E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'7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36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Tiphaine</w:t>
              </w:r>
            </w:hyperlink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90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1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m - Salle / TCM | M | Série 13 | Chr : E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'8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36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RNA Romain</w:t>
              </w:r>
            </w:hyperlink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4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Detailsname">
    <w:name w:val="detailsname"/>
    <w:basedOn w:val="Normal"/>
    <w:qFormat/>
    <w:pPr>
      <w:shd w:fill="004375" w:val="clear"/>
      <w:spacing w:before="280" w:after="280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stdlabel">
    <w:name w:val="detailsstd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tdvalue">
    <w:name w:val="detailsstdvalue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Detailsinvlabel">
    <w:name w:val="detailsinv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7"/>
      <w:szCs w:val="17"/>
    </w:rPr>
  </w:style>
  <w:style w:type="paragraph" w:styleId="Detailsinvvalue">
    <w:name w:val="detailsinvvalue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elect">
    <w:name w:val="detailsselect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lose">
    <w:name w:val="detailsclose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5"/>
      <w:szCs w:val="15"/>
    </w:rPr>
  </w:style>
  <w:style w:type="paragraph" w:styleId="Detailscloseoff">
    <w:name w:val="detailscloseoff"/>
    <w:basedOn w:val="Normal"/>
    <w:qFormat/>
    <w:pPr>
      <w:shd w:fill="004375" w:val="clear"/>
      <w:spacing w:before="280" w:after="280"/>
      <w:jc w:val="center"/>
    </w:pPr>
    <w:rPr>
      <w:color w:val="FFFFFF"/>
    </w:rPr>
  </w:style>
  <w:style w:type="paragraph" w:styleId="Detailscloseon">
    <w:name w:val="detailscloseon"/>
    <w:basedOn w:val="Normal"/>
    <w:qFormat/>
    <w:pPr>
      <w:shd w:fill="990000" w:val="clear"/>
      <w:spacing w:before="280" w:after="280"/>
      <w:jc w:val="center"/>
    </w:pPr>
    <w:rPr>
      <w:color w:val="FFFFFF"/>
    </w:rPr>
  </w:style>
  <w:style w:type="paragraph" w:styleId="Detailserrortitle">
    <w:name w:val="detailserrortitle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hd w:fill="990000" w:val="clear"/>
      <w:spacing w:before="30" w:after="30"/>
      <w:jc w:val="center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errorcontent">
    <w:name w:val="detailserrorcontent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30"/>
    </w:pPr>
    <w:rPr>
      <w:rFonts w:ascii="Verdana" w:hAnsi="Verdana" w:cs="Verdana"/>
      <w:b/>
      <w:bCs/>
      <w:color w:val="990000"/>
      <w:sz w:val="17"/>
      <w:szCs w:val="17"/>
    </w:rPr>
  </w:style>
  <w:style w:type="paragraph" w:styleId="Detailsformoff">
    <w:name w:val="detailsformoff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555555" w:val="clear"/>
      <w:spacing w:before="280" w:after="280"/>
      <w:jc w:val="center"/>
    </w:pPr>
    <w:rPr>
      <w:rFonts w:ascii="Verdana" w:hAnsi="Verdana" w:cs="Verdana"/>
      <w:b/>
      <w:bCs/>
      <w:color w:val="FFFFFF"/>
      <w:sz w:val="15"/>
      <w:szCs w:val="15"/>
    </w:rPr>
  </w:style>
  <w:style w:type="paragraph" w:styleId="Detailsformon">
    <w:name w:val="detailsformon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99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Detailsinput">
    <w:name w:val="detailsinput"/>
    <w:basedOn w:val="Normal"/>
    <w:qFormat/>
    <w:pPr>
      <w:shd w:fill="FFFFCC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tailsinputoff">
    <w:name w:val="detailsinputoff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inputon">
    <w:name w:val="detailsinputo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00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listtitles">
    <w:name w:val="detailslisttitle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Detailslistlabels">
    <w:name w:val="detailslistlabels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Detailslistdatas">
    <w:name w:val="detailslistdatas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tailstitleblue">
    <w:name w:val="detailstitleblue"/>
    <w:basedOn w:val="Normal"/>
    <w:qFormat/>
    <w:pPr>
      <w:shd w:fill="004375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green">
    <w:name w:val="detailstitlegreen"/>
    <w:basedOn w:val="Normal"/>
    <w:qFormat/>
    <w:pPr>
      <w:shd w:fill="339966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brown">
    <w:name w:val="detailstitlebrown"/>
    <w:basedOn w:val="Normal"/>
    <w:qFormat/>
    <w:pPr>
      <w:shd w:fill="660033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cellgrey">
    <w:name w:val="detailscellgrey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Detailscellblue">
    <w:name w:val="detailscellblue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Detailscellgreen">
    <w:name w:val="detailscellgreen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Detailscoloredgrey">
    <w:name w:val="detailscoloredgrey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tailscoloredbrown">
    <w:name w:val="detailscoloredbrown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blue">
    <w:name w:val="detailscoloredblue"/>
    <w:basedOn w:val="Normal"/>
    <w:qFormat/>
    <w:pPr>
      <w:shd w:fill="004375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green">
    <w:name w:val="detailscoloredgreen"/>
    <w:basedOn w:val="Normal"/>
    <w:qFormat/>
    <w:pPr>
      <w:shd w:fill="339966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linedgrey">
    <w:name w:val="detailslinedgrey"/>
    <w:basedOn w:val="Normal"/>
    <w:qFormat/>
    <w:pPr>
      <w:pBdr>
        <w:top w:val="single" w:sz="12" w:space="0" w:color="555555"/>
        <w:left w:val="single" w:sz="12" w:space="0" w:color="555555"/>
        <w:bottom w:val="single" w:sz="12" w:space="0" w:color="555555"/>
        <w:right w:val="single" w:sz="12" w:space="0" w:color="55555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rown">
    <w:name w:val="detailslinedbrown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lue">
    <w:name w:val="detailslinedblue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green">
    <w:name w:val="detailslinedgreen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dboolean">
    <w:name w:val="bddboolea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42717, 0)" TargetMode="External"/><Relationship Id="rId3" Type="http://schemas.openxmlformats.org/officeDocument/2006/relationships/hyperlink" Target="javascript:bddThrowAthlete(&apos;resultats&apos;, 39015, 0)" TargetMode="External"/><Relationship Id="rId4" Type="http://schemas.openxmlformats.org/officeDocument/2006/relationships/hyperlink" Target="javascript:bddThrowAthlete(&apos;resultats&apos;, 943599, 0)" TargetMode="External"/><Relationship Id="rId5" Type="http://schemas.openxmlformats.org/officeDocument/2006/relationships/hyperlink" Target="javascript:bddThrowAthlete(&apos;resultats&apos;, 42717, 0)" TargetMode="External"/><Relationship Id="rId6" Type="http://schemas.openxmlformats.org/officeDocument/2006/relationships/hyperlink" Target="javascript:bddThrowAthlete(&apos;resultats&apos;, 943599, 0)" TargetMode="External"/><Relationship Id="rId7" Type="http://schemas.openxmlformats.org/officeDocument/2006/relationships/hyperlink" Target="javascript:bddThrowAthlete(&apos;resultats&apos;, 42717, 0)" TargetMode="External"/><Relationship Id="rId8" Type="http://schemas.openxmlformats.org/officeDocument/2006/relationships/hyperlink" Target="javascript:bddThrowAthlete(&apos;resultats&apos;, 39015, 0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1:07:00Z</dcterms:created>
  <dc:creator>bruno</dc:creator>
  <dc:description/>
  <cp:keywords/>
  <dc:language>en-US</dc:language>
  <cp:lastModifiedBy>bruno</cp:lastModifiedBy>
  <dcterms:modified xsi:type="dcterms:W3CDTF">2006-12-10T21:08:00Z</dcterms:modified>
  <cp:revision>4</cp:revision>
  <dc:subject/>
  <dc:title>Fédération Française d'Athlétisme</dc:title>
</cp:coreProperties>
</file>